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工程建设行业绿色节能技术、材料、产品库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55"/>
        <w:gridCol w:w="3180"/>
        <w:gridCol w:w="1110"/>
        <w:gridCol w:w="3705"/>
        <w:gridCol w:w="2017"/>
      </w:tblGrid>
      <w:tr>
        <w:trPr>
          <w:tblHeader w:val="true"/>
          <w:trHeight w:val="7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岩棉条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 43/T302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宁波华宝石节能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发泡陶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 43/T302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东倶安无机保温装饰材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湘江涂料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汉艺涂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上涂新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自然涂化工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无机轻集料板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JG/T287-2013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无机轻集料防火保温板通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35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斯多孚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机轻集料防火保温板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斯多孚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饰面保温防火复合板薄抹灰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无机轻集料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防火复合板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350-20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无机轻集料防火保温板通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435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斯多孚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灰外墙外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29906-2013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墨聚苯板薄抹灰外墙外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29906-2013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墨聚苯乙烯泡沫塑料板外墙内保温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eastAsia="zh-CN"/>
              </w:rPr>
              <w:t>自保温混凝土复合砌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eastAsia="zh-CN"/>
              </w:rPr>
              <w:t>陶粒增强泡沫混凝土砌块建筑技术规程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  <w:t>DBJ43/T309-2015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 xml:space="preserve">）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湖南腾越环保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陶粒自保温混凝土空心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陶粒混凝土小型空心砌块与陶粒混凝土砖建筑技术规程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DBJ 43/T001-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益阳欣城节能环保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华泰佳苑建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华泰佳苑建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石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华泰佳苑建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华泰佳苑建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应与墙体保温材料或自保温墙体配套使用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广东筑龙涂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膨胀珍珠岩绝热制品（无机轻集料保温板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膨胀珍珠岩绝热制品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0303-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倒置式屋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斯多孚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挤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0801.2-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倒置式屋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中辉博一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复合保温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倒置式屋面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230-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倒置式屋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天和建筑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M2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复合保温种植模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硬质泡沫塑料吸水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8810-200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硬质泡沫塑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缩性能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8813-200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居住建筑节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围护结构构造》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7J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正置式屋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天和建筑节能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以上产品除满足产品标准外，应满足相关工程建设标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及符合我省现行管理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Administrator</cp:lastModifiedBy>
  <cp:lastPrinted>2018-03-30T09:08:00Z</cp:lastPrinted>
  <dcterms:modified xsi:type="dcterms:W3CDTF">2020-07-15T01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