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纤维编织网增强混凝土夹芯保温板结构一体化应用技术规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征求意见稿）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52"/>
      <w:szCs w:val="5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dc:language>en-US</dc:language>
  <cp:lastModifiedBy>Navelwort</cp:lastModifiedBy>
  <dcterms:modified xsi:type="dcterms:W3CDTF">2018-07-31T02:5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