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建设科技与建筑节能协会会员申请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申请单位名称（加盖公章）： </w:t>
      </w:r>
      <w:r>
        <w:rPr>
          <w:rFonts w:ascii="宋体;SimSun" w:hAnsi="宋体;SimSun" w:cs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填表时间：    年    月 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818"/>
        <w:gridCol w:w="1174"/>
        <w:gridCol w:w="1409"/>
        <w:gridCol w:w="1396"/>
        <w:gridCol w:w="2169"/>
      </w:tblGrid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单位类型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           □事业单位              □行业组织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申请单位名称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申请单位官方网站网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公众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申请官方公众号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99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申请单位的工商登记或事业单位、行业组织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法人证书登记的住所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参加本届理事会的单位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代表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、日常工作联系人可以收到快递的通讯地址</w:t>
            </w:r>
          </w:p>
        </w:tc>
      </w:tr>
      <w:tr>
        <w:trPr>
          <w:trHeight w:val="6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代码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范围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Q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本届理事会的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身份证号码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工作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Q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介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A5A5A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A5A5A5"/>
                <w:kern w:val="0"/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意见：</w:t>
            </w:r>
          </w:p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愿申请加入湖南省建设科技与建筑节能协会，并郑重承诺：遵守住房城乡建设领域相关法律、法规、规范和本会章程、行业自律公约等有关规定，如发生违法违规或违反章程和《湖南省建设科技行业自律公约》的行为，自愿接受相关约束和惩戒。</w:t>
            </w:r>
          </w:p>
          <w:p>
            <w:pPr>
              <w:pStyle w:val="Normal"/>
              <w:widowControl/>
              <w:ind w:right="4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签字 ：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47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：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在本届理事会任职类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会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理事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务理事单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副会长单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2310" w:right="840" w:hanging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章：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申请单位公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日期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1387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会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该单位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该单位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该单位改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2310" w:right="840" w:hanging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 章：</w:t>
            </w:r>
            <w:r>
              <w:rPr>
                <w:rFonts w:ascii="宋体;SimSun" w:hAnsi="宋体;SimSun" w:cs="宋体;SimSun"/>
                <w:color w:val="999999"/>
                <w:kern w:val="0"/>
                <w:szCs w:val="21"/>
              </w:rPr>
              <w:t>审批人签字并加盖公章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核日期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  <w:tr>
        <w:trPr>
          <w:trHeight w:val="557" w:hRule="atLeast"/>
        </w:trPr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届理事会同期</w:t>
            </w:r>
          </w:p>
        </w:tc>
      </w:tr>
      <w:tr>
        <w:trPr>
          <w:trHeight w:val="1102" w:hRule="atLeast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要求字迹清楚、整齐，单位法定代表人签字并加盖公章后生效；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b/>
                <w:kern w:val="0"/>
                <w:szCs w:val="21"/>
              </w:rPr>
              <w:t xml:space="preserve">    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随本表一并提供企业营业执照或单位法人登记证书副本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，并加盖企业（单位）公章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</w:t>
            </w:r>
            <w:r>
              <w:rPr>
                <w:b/>
                <w:color w:val="000000"/>
              </w:rPr>
              <w:t>请完整填写本表后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表原件（一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份），企业营业执照或单位法人登记证书副本复印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份寄送我会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寄送信息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址：</w:t>
            </w:r>
            <w:r>
              <w:rPr>
                <w:b/>
                <w:color w:val="000000"/>
              </w:rPr>
              <w:t>湖南省长沙市雨花区高升路和馨佳园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栋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楼</w:t>
            </w:r>
            <w:r>
              <w:rPr>
                <w:b/>
                <w:color w:val="000000"/>
              </w:rPr>
              <w:t>204</w:t>
            </w:r>
            <w:r>
              <w:rPr>
                <w:b/>
                <w:color w:val="000000"/>
              </w:rPr>
              <w:t>室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收件人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冯禹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color w:val="000000"/>
              </w:rPr>
              <w:t>邮编</w:t>
            </w:r>
            <w:r>
              <w:rPr>
                <w:b/>
                <w:color w:val="000000"/>
              </w:rPr>
              <w:t>410017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公电话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31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9904492</w:t>
            </w:r>
          </w:p>
          <w:p>
            <w:pPr>
              <w:pStyle w:val="Normal"/>
              <w:ind w:firstLine="420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手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67310227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微软用户</dc:creator>
  <dc:description/>
  <cp:keywords/>
  <dc:language>en-US</dc:language>
  <cp:lastModifiedBy>admin</cp:lastModifiedBy>
  <cp:lastPrinted>2011-02-14T09:04:00Z</cp:lastPrinted>
  <dcterms:modified xsi:type="dcterms:W3CDTF">2024-04-29T08:18:00Z</dcterms:modified>
  <cp:revision>4</cp:revision>
  <dc:subject/>
  <dc:title>厦门市卫厨协会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